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й сад №25 «Родничок» комбинированного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абуж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Секреты здоров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онспект образовательной деятельности по познавательному развит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детей средней группы (4-5 лет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154940</wp:posOffset>
                </wp:positionV>
                <wp:extent cx="329184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782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готови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оспитатель первой кв.категории                                                                Фалахутдинова Фирая Мирсает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61.6pt;mso-wrap-distance-left:9.05pt;mso-wrap-distance-right:9.05pt;mso-wrap-distance-top:0pt;mso-wrap-distance-bottom:0pt;margin-top:12.2pt;mso-position-vertical-relative:text;margin-left:28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готовил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оспитатель первой кв.категории                                                                Фалахутдинова Фирая Мирсаетовн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.Елабуга, 2020</w:t>
      </w:r>
      <w:r>
        <w:rPr/>
        <w:t>г.</w:t>
      </w:r>
    </w:p>
    <w:tbl>
      <w:tblPr>
        <w:tblW w:w="104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76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ы Здоровья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растная группа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-5 лет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ция содержания образовательных областей (ведущая ОО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ая ОО – познавательное развити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чев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, физическое развитие, социально-коммуникатив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совместной деятельност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гательная, игровая, коммуникатив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организа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(игра, проблемные ситуации, обсуждение); индивидуальная (дидактическая игра «Мойдодыр», интерактивная игра «Полезные и вредные продукты»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упражнения, игры, показ способа действия, объяснение, релаксаци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йные, цифровые образовательные ресурс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утбук, интерактивная дос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удиозаписи «Шум леса», «Ручей», «Машина едет далеко…», «Делайте, делайте зарядку…», музыка для релаксаци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ольберт, стенд «Мойдодыр», стойки (деревья), доска Бильгоу, деревянный мостик, корзины с рул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ер (для релаксации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варительная рабо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, беседы, дидактические игры, рассматривание фотографий, иллюстраций по теме культурно-гигиенических навыков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дующая рабо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ждодневное формирование привычек здорового образа жизни на основе полученных знаний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у детей представление о здоровом образе жизн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бразовательные: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расширить знания детей о том, что необходимо делать, чтобы быть здоровым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азвивающие: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развивать речь детей, обогащать словарь, учить отвечать на вопросы, развивать логическое мышление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ьные: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воспитывать желание быть здоровым.</w:t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д образовательной деятельност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довательность деятельности, хронометраж (мин.); цель этап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педагогического взаимодействия (совместной образовательной деятельности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ый этап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(мин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ическая и мотивационная подготовк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дагог (обращаясь к детям): 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ы сегодня встрече рады!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>И улыбки не тая,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Скажем «Здравствуйте!» друг другу,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сем здоровья вам, друзья!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Ребята, меня зовут Фирая Мирсаетовна, я воспитатель из  другого детского сада  и тоже говорю вам «Здравствуйте!»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водная ча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2 мин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ждение в образовательную деятельнос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А вы знаете, когда мы здороваемся, мы желаем друг другу здоровья. Как вы думаете, что значит быть здоровыми?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  <w:u w:val="single"/>
              </w:rPr>
              <w:t xml:space="preserve">Ответы детей </w:t>
            </w:r>
            <w:r>
              <w:rPr>
                <w:i/>
                <w:color w:val="000000"/>
              </w:rPr>
              <w:t>(</w:t>
            </w:r>
            <w:r>
              <w:rPr>
                <w:rStyle w:val="C2"/>
                <w:i/>
                <w:color w:val="000000"/>
                <w:shd w:fill="FFFFFF" w:val="clear"/>
              </w:rPr>
              <w:t>это когда тебе хорошо,  это когда ничего не болит, это когда хорошо спишь, это  быть веселыми,  не болеть, гулять на улице и т.д.)                 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rStyle w:val="C2"/>
                <w:color w:val="000000"/>
                <w:shd w:fill="FFFFFF" w:val="clear"/>
              </w:rPr>
              <w:t>П</w:t>
            </w:r>
            <w:r>
              <w:rPr>
                <w:rStyle w:val="C1"/>
                <w:bCs/>
                <w:color w:val="000000"/>
                <w:shd w:fill="FFFFFF" w:val="clear"/>
              </w:rPr>
              <w:t>едагог:</w:t>
            </w:r>
            <w:r>
              <w:rPr>
                <w:rStyle w:val="C3"/>
                <w:color w:val="000000"/>
                <w:shd w:fill="FFFFFF" w:val="clear"/>
              </w:rPr>
              <w:t xml:space="preserve"> Все верно.  А еще есть секреты здоровья. Вы хотите узнать про эти секреты? </w:t>
            </w:r>
            <w:r>
              <w:rPr>
                <w:rStyle w:val="C3"/>
                <w:color w:val="000000"/>
                <w:u w:val="single"/>
                <w:shd w:fill="FFFFFF" w:val="clear"/>
              </w:rPr>
              <w:t>Ответы детей</w:t>
            </w:r>
          </w:p>
          <w:p>
            <w:pPr>
              <w:pStyle w:val="Style15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rStyle w:val="C3"/>
                <w:color w:val="000000"/>
                <w:shd w:fill="FFFFFF" w:val="clear"/>
              </w:rPr>
              <w:t>Тогда я приглашаю вас  отправиться в путешествие и разгадать все-все секреты здоровья. А путешествовать мы будем по станциям здоровья.  Вы готовы? Тогда в путь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сновная часть 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5 мин.)</w:t>
              <w:tab/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станция «Чистюлькино»</w:t>
            </w:r>
          </w:p>
          <w:p>
            <w:pPr>
              <w:pStyle w:val="Normal"/>
              <w:tabs>
                <w:tab w:val="clear" w:pos="708"/>
                <w:tab w:val="center" w:pos="136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4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культурно-гигиенических навыков у детей, интереса и познавательной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станция «Вкусняшкин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Формирование у детей представления о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правильном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питан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, вредных и полезных продуктах</w:t>
            </w:r>
            <w:r>
              <w:rPr>
                <w:rStyle w:val="Appleconvertedspace"/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  <w:t>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станция «Зарядкино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 и закрепление раннее изученных двигательных навы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станция «Отдыхайки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детей понятия «правильный отдых», релакс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едагог:  Перед нами густой лес и болото. Чтобы добраться до первой станции, нам надо обойти лес и болото (прохождение на носочках через стойки (имитированные деревья) и сохранение равновесия на балансировочной доске Бильгоу (имитация камня))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от мы и попали на станцию «Чистюлькино», посмотрите, кто нас встречает (Мойдодыр)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111111"/>
                <w:shd w:fill="FFFFFF" w:val="clear"/>
              </w:rPr>
              <w:t>Педагог: Кого не любит </w:t>
            </w:r>
            <w:r>
              <w:rPr>
                <w:rStyle w:val="StrongEmphasis"/>
                <w:b w:val="false"/>
                <w:color w:val="111111"/>
                <w:shd w:fill="FFFFFF" w:val="clear"/>
              </w:rPr>
              <w:t>Мойдодыр</w:t>
            </w:r>
            <w:r>
              <w:rPr>
                <w:color w:val="111111"/>
                <w:shd w:fill="FFFFFF" w:val="clear"/>
              </w:rPr>
              <w:t>? Для чего нужно умываться?</w:t>
            </w:r>
            <w:r>
              <w:rPr>
                <w:i/>
                <w:iCs/>
                <w:color w:val="111111"/>
                <w:shd w:fill="FFFFFF" w:val="clear"/>
              </w:rPr>
              <w:t xml:space="preserve"> (Ответы детей.)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iCs/>
                <w:color w:val="111111"/>
                <w:shd w:fill="FFFFFF" w:val="clear"/>
              </w:rPr>
              <w:t>Мойдодыр хочет с нами  поиграть, мы должны найти только те  предметы, которые помогают нам быть чистыми? (игра на липучках «</w:t>
            </w:r>
            <w:r>
              <w:rPr>
                <w:shd w:fill="FFFFFF" w:val="clear"/>
              </w:rPr>
              <w:t>Найди </w:t>
            </w:r>
            <w:r>
              <w:rPr>
                <w:bCs/>
                <w:shd w:fill="FFFFFF" w:val="clear"/>
              </w:rPr>
              <w:t>предметы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личной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гигиены</w:t>
            </w:r>
            <w:r>
              <w:rPr>
                <w:iCs/>
                <w:color w:val="111111"/>
                <w:shd w:fill="FFFFFF" w:val="clear"/>
              </w:rPr>
              <w:t>»).</w:t>
            </w:r>
          </w:p>
          <w:p>
            <w:pPr>
              <w:pStyle w:val="Style15"/>
              <w:spacing w:lineRule="auto" w:line="276" w:before="0" w:after="0"/>
              <w:rPr>
                <w:iCs/>
                <w:color w:val="111111"/>
                <w:shd w:fill="FFFFFF" w:val="clear"/>
              </w:rPr>
            </w:pPr>
            <w:r>
              <w:rPr>
                <w:iCs/>
                <w:color w:val="111111"/>
                <w:shd w:fill="FFFFFF" w:val="clear"/>
              </w:rPr>
              <w:t xml:space="preserve">Педагог: Вы знаете, как называются эти предметы? Это предметы личной гигиены. 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едагог: и  первый секрет здоровья от Мойдодыра «Пользуйтесь предметами личной гигиены каждый день, и вы будете чистыми, опрятными  и самое главное здоровыми!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едагог: Ну что, отправляемся дальше, а перед нами  ручеек и надо пройти  по мостику, чтобы не намочить ноги. Руки в сторону, спина прямая (обратить внимание на ровную спинку)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: Вот мы и  на следующей станци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усняшкино». Как вы думаете, почему она так называется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знаете, есть много вкусных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ук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о очень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д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ля нашего здоровья. Как вы думаете, что будет, если мы будем, есть одни вредные продукты?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аболят зубы, заболит живот и т.д.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дагог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 сейчас мы с вами сыграем в игру, где мы узнаем, какие продукты полезные, а какие  вредные. Нам нужно будет разобрать продукты по корзинам, полезные продукты в тележку с веселым смайликом, а вредные в тележку с грустным смайликом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интерактивная игра «Полезные и вредные продукты»)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: Молодцы.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т следующий секрет здоровья: «Вы запомните навсегда, для здоровья нам нужна полезная еда!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дагог: А дальше в путешествие мы отправимся не пешком, а на машине. Но сначала нам надо накачать шины (дыхательная гимнастика), я вам буду показывать, а вы повторяйте за мной. А сейчас возьмите себе руль из корзины, заводим машину и едем вслед за мной на следующую станцию «Зарядкино». 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дагог: Как вы думаете, почему эта станция так называется? 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веты детей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>Педагог: И сейчас мы с вами  сделаем веселую зарядку. Я буду показывать движения, а вы повторяйте за мной (</w:t>
            </w:r>
            <w:r>
              <w:rPr>
                <w:i/>
                <w:color w:val="000000"/>
              </w:rPr>
              <w:t>выполнение движений под музыку</w:t>
            </w:r>
            <w:r>
              <w:rPr>
                <w:color w:val="000000"/>
              </w:rPr>
              <w:t>)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>Педагог: Как здорово мы с вами подзарядились. И разгадали следующий секрет здоровья «Делайте зарядку каждый день и будете здоровы!»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дагог: Вы готовы отправиться за следующим  секретом? </w:t>
            </w:r>
            <w:r>
              <w:rPr>
                <w:i/>
                <w:color w:val="000000"/>
              </w:rPr>
              <w:t>(Убираем рули в корзину)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едагог: А вот рядом и следующая станция, и она называется «Отдыхайкино»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 вы думаете, почему станцию так назвали?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веты детей</w:t>
            </w:r>
          </w:p>
          <w:p>
            <w:pPr>
              <w:pStyle w:val="Style15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едагог: Для здоровья важно правильно уметь  отдыхать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>Педагог: Посмотрите, какой  сказочный ковер-самолет, предлагаю присесть на него и отдохнуть.  Закройте глаза и послушайте приятную музыку (</w:t>
            </w:r>
            <w:r>
              <w:rPr>
                <w:i/>
                <w:color w:val="000000"/>
              </w:rPr>
              <w:t>звучит музыка для релаксации</w:t>
            </w:r>
            <w:r>
              <w:rPr>
                <w:color w:val="000000"/>
              </w:rPr>
              <w:t>)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Мы сели на волшебный ковер-самолет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н плавно и медленно поднимается,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Несет нас по небу, тихонько покачивает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етерок обдувает все тело,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низу дома, леса, реки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Но вот мы постепенно снижаемся и приземляемся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тягиваемся, делаем вдох носом и выдох через рот, открываем глаза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едагог: Ребята, как ваше настроение? Вам хорошо? Вам комфортно? Тепло?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веты детей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: Для здоровья нужен отдых и  хорошее настроение. И мы разгадали еще один секрет здоровья «Хорошее настроение и правильный отдых»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аключительная ча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 мин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дение итогов, обобщение полученных знаний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: Наш ковер-самолет снова поднял нас над облаками, опустил на землю и вернул в детский сад. 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>Вот и закончилось наше путешествие по станциям здоровья. Мы узнали много секретов о здоровье. Я вижу, что полученные знания пошли вам на пользу! Друзья мои, что нужно, чтобы быть здоровым? Какие секреты здоровья нам нужны?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тветы детей.</w:t>
            </w:r>
          </w:p>
          <w:p>
            <w:pPr>
              <w:pStyle w:val="Style15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секрет: быть чистым и опрятным,</w:t>
            </w:r>
          </w:p>
          <w:p>
            <w:pPr>
              <w:pStyle w:val="Style15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секрет  здоровья – полезная еда</w:t>
            </w:r>
          </w:p>
          <w:p>
            <w:pPr>
              <w:pStyle w:val="Style15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секрет – Зарядка, спорт</w:t>
            </w:r>
          </w:p>
          <w:p>
            <w:pPr>
              <w:pStyle w:val="Style15"/>
              <w:spacing w:lineRule="auto" w:line="276"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 секрет. – Отдых и хорошее настроение.</w:t>
            </w:r>
          </w:p>
          <w:p>
            <w:pPr>
              <w:pStyle w:val="Style15"/>
              <w:spacing w:lineRule="auto" w:line="276" w:before="0" w:after="0"/>
              <w:rPr/>
            </w:pPr>
            <w:r>
              <w:rPr>
                <w:color w:val="000000"/>
              </w:rPr>
              <w:t>Педагог: И сегодня, когда вернетесь домой, обязательно расскажите  своим мамам, папам, сестренкам, братишкам про эти секреты здоровья.</w:t>
            </w:r>
          </w:p>
          <w:p>
            <w:pPr>
              <w:pStyle w:val="Style15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ы молодцы, я вас благодарю за такое увлекательное путешествие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0:00Z</dcterms:created>
  <dc:creator>детский сад № 25</dc:creator>
  <dc:description/>
  <cp:keywords/>
  <dc:language>en-US</dc:language>
  <cp:lastModifiedBy>ДС 25</cp:lastModifiedBy>
  <cp:lastPrinted>2020-01-31T14:28:00Z</cp:lastPrinted>
  <dcterms:modified xsi:type="dcterms:W3CDTF">2020-01-31T11:28:00Z</dcterms:modified>
  <cp:revision>8</cp:revision>
  <dc:subject/>
  <dc:title/>
</cp:coreProperties>
</file>